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jc w:val="both"/>
        <w:outlineLvl w:val="0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ind w:firstLine="7380"/>
        <w:jc w:val="right"/>
        <w:outlineLvl w:val="0"/>
        <w:rPr>
          <w:b/>
          <w:b/>
          <w:iCs/>
          <w:lang w:val="sr-Latn-CS"/>
        </w:rPr>
      </w:pPr>
      <w:r>
        <w:rPr>
          <w:b/>
          <w:iCs/>
          <w:lang w:val="sr-Latn-CS"/>
        </w:rPr>
        <w:t>Прилог: 2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11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6"/>
                <w:szCs w:val="36"/>
                <w:lang w:val="sr-CS"/>
              </w:rPr>
              <w:t>ПОСЕБАН ОБРАЗАЦ  ЗА ПРИЈАВЉИВАЊЕ ДРЖАВНЕ ПОМОЋИ ЗА УСАВРШАВАЊЕ</w:t>
            </w:r>
          </w:p>
        </w:tc>
      </w:tr>
    </w:tbl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>Посебан образац пријаве државне помоћи потребно је доставити</w:t>
      </w:r>
      <w:r>
        <w:rPr>
          <w:iCs/>
          <w:color w:val="000000"/>
          <w:lang w:val="sr-CS"/>
        </w:rPr>
        <w:t xml:space="preserve"> уз</w:t>
      </w:r>
      <w:r>
        <w:rPr>
          <w:iCs/>
          <w:color w:val="000000"/>
          <w:lang w:val="ru-RU"/>
        </w:rPr>
        <w:t xml:space="preserve"> пријаву </w:t>
      </w:r>
      <w:r>
        <w:rPr>
          <w:iCs/>
          <w:color w:val="000000"/>
          <w:lang w:val="sr-CS"/>
        </w:rPr>
        <w:t>шеме или индивидуалне</w:t>
      </w:r>
      <w:r>
        <w:rPr>
          <w:color w:val="000000"/>
          <w:lang w:val="ru-RU"/>
        </w:rPr>
        <w:t xml:space="preserve"> </w:t>
      </w:r>
      <w:r>
        <w:rPr>
          <w:iCs/>
          <w:color w:val="000000"/>
          <w:lang w:val="sr-Latn-CS"/>
        </w:rPr>
        <w:t xml:space="preserve">државне </w:t>
      </w:r>
      <w:r>
        <w:rPr>
          <w:iCs/>
          <w:color w:val="000000"/>
          <w:lang w:val="sr-CS"/>
        </w:rPr>
        <w:t>помоћи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>за усавршавање у складу са</w:t>
      </w:r>
      <w:r>
        <w:rPr>
          <w:color w:val="000000"/>
          <w:lang w:val="sr-CS"/>
        </w:rPr>
        <w:t xml:space="preserve"> Уредбом о правилима за доделу државне помоћ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(„Службени гласник РС“, број 13/10)</w:t>
      </w:r>
      <w:r>
        <w:rPr>
          <w:color w:val="000000"/>
          <w:lang w:val="sr-Latn-C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4445</wp:posOffset>
                </wp:positionV>
                <wp:extent cx="6066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0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  <w:t>Циљ државне помоћ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1.3pt;mso-wrap-distance-left:9.05pt;mso-wrap-distance-right:9.05pt;mso-wrap-distance-top:0pt;mso-wrap-distance-bottom:0pt;margin-top:10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 xml:space="preserve">1. </w:t>
                      </w:r>
                      <w:r>
                        <w:rPr>
                          <w:b/>
                          <w:smallCaps/>
                          <w:sz w:val="28"/>
                          <w:lang w:val="sr-CS" w:eastAsia="en-GB"/>
                        </w:rPr>
                        <w:t>Циљ државне помоћ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93"/>
        <w:ind w:left="40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93"/>
        <w:ind w:left="400" w:firstLine="320"/>
        <w:jc w:val="both"/>
        <w:rPr/>
      </w:pPr>
      <w:r>
        <w:rPr>
          <w:color w:val="000000"/>
          <w:lang w:val="sr-CS"/>
        </w:rPr>
        <w:t>Да ли се државна помоћ односи на:</w:t>
      </w:r>
    </w:p>
    <w:p>
      <w:pPr>
        <w:pStyle w:val="Normal"/>
        <w:widowControl w:val="false"/>
        <w:autoSpaceDE w:val="false"/>
        <w:spacing w:lineRule="exact" w:line="293"/>
        <w:ind w:left="40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53"/>
        <w:ind w:left="400" w:hanging="40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1.</w:t>
        <w:tab/>
        <w:tab/>
        <w:t>Посебно усавршавање: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3802227788"/>
      <w:bookmarkStart w:id="1" w:name="__Fieldmark__0_3802227788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3802227788"/>
      <w:bookmarkStart w:id="3" w:name="__Fieldmark__1_3802227788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60" w:before="120" w:after="0"/>
        <w:ind w:left="403" w:firstLine="31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ко да, опишите меру која се односи на посебно усавршавање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60"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tLeast" w:line="266" w:before="120" w:after="0"/>
        <w:ind w:left="403" w:firstLine="317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tLeast" w:line="26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2.</w:t>
        <w:tab/>
        <w:t>Опште усавршавање: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3802227788"/>
      <w:bookmarkStart w:id="5" w:name="__Fieldmark__2_3802227788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3_3802227788"/>
      <w:bookmarkStart w:id="7" w:name="__Fieldmark__3_3802227788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73" w:before="120" w:after="0"/>
        <w:ind w:left="403" w:firstLine="31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Ако да, молимо </w:t>
      </w:r>
      <w:r>
        <w:rPr>
          <w:lang w:val="sr-CS"/>
        </w:rPr>
        <w:t>опишите мер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која се односи на опште усавршавање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73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46"/>
        <w:ind w:left="720" w:hanging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46"/>
        <w:ind w:left="720" w:hanging="720"/>
        <w:jc w:val="both"/>
        <w:rPr/>
      </w:pPr>
      <w:r>
        <w:rPr>
          <w:color w:val="000000"/>
          <w:lang w:val="sr-CS"/>
        </w:rPr>
        <w:t>1.3.</w:t>
        <w:tab/>
        <w:t>Државна помоћ за усавршавање се додељује за лица кој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се теже запошљавају и за лица са ивалидитетом: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" w:name="__Fieldmark__4_3802227788"/>
      <w:bookmarkStart w:id="9" w:name="__Fieldmark__4_3802227788"/>
      <w:bookmarkEnd w:id="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" w:name="__Fieldmark__5_3802227788"/>
      <w:bookmarkStart w:id="11" w:name="__Fieldmark__5_3802227788"/>
      <w:bookmarkEnd w:id="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46"/>
        <w:ind w:left="45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60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ко да, опишите меру која се односи на лица кој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се теже запошљавају или лица са инвалидитетом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120" w:after="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  <w:t>Интензитет државне помоћ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 xml:space="preserve">2. </w:t>
                      </w:r>
                      <w:r>
                        <w:rPr>
                          <w:b/>
                          <w:smallCaps/>
                          <w:sz w:val="28"/>
                          <w:lang w:val="sr-CS" w:eastAsia="en-GB"/>
                        </w:rPr>
                        <w:t>Интензитет државне помоћ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2.1.</w:t>
        <w:tab/>
        <w:t>Државна помоћ за опште усавршавањ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/>
      </w:pPr>
      <w:r>
        <w:rPr>
          <w:color w:val="000000"/>
          <w:lang w:val="sr-CS"/>
        </w:rPr>
        <w:t>Наведите интензитет државне помоћи за: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" w:name="__Fieldmark__6_3802227788"/>
      <w:bookmarkStart w:id="13" w:name="__Fieldmark__6_3802227788"/>
      <w:bookmarkEnd w:id="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 </w:t>
      </w:r>
      <w:r>
        <w:rPr>
          <w:color w:val="000000"/>
          <w:lang w:val="sr-CS"/>
        </w:rPr>
        <w:t xml:space="preserve"> велике привредне субјекте</w:t>
      </w:r>
    </w:p>
    <w:p>
      <w:pPr>
        <w:pStyle w:val="Normal"/>
        <w:ind w:firstLine="720"/>
        <w:rPr>
          <w:color w:val="00000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" w:name="__Fieldmark__7_3802227788"/>
      <w:bookmarkStart w:id="15" w:name="__Fieldmark__7_3802227788"/>
      <w:bookmarkEnd w:id="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 </w:t>
      </w:r>
      <w:r>
        <w:rPr>
          <w:color w:val="000000"/>
          <w:lang w:val="sr-CS"/>
        </w:rPr>
        <w:t xml:space="preserve"> средње привредне субјекте</w:t>
      </w:r>
    </w:p>
    <w:p>
      <w:pPr>
        <w:pStyle w:val="Normal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" w:name="__Fieldmark__8_3802227788"/>
      <w:bookmarkStart w:id="17" w:name="__Fieldmark__8_3802227788"/>
      <w:bookmarkEnd w:id="1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sr-CS"/>
        </w:rPr>
        <w:t xml:space="preserve">мале привредне субјекте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lang w:val="sr-Latn-CS"/>
        </w:rPr>
      </w:pPr>
      <w:r>
        <w:rPr>
          <w:lang w:val="sr-CS"/>
        </w:rPr>
        <w:t>Н</w:t>
      </w:r>
      <w:r>
        <w:rPr>
          <w:color w:val="000000"/>
          <w:lang w:val="sr-CS"/>
        </w:rPr>
        <w:t>аведите износе интензитета државне помоћи у случају када се државна помоћ за усавршавање додељује за лица која се теже запошљавају или за лица са инвалидитетом:</w:t>
      </w:r>
    </w:p>
    <w:p>
      <w:pPr>
        <w:pStyle w:val="Normal"/>
        <w:pBdr>
          <w:bottom w:val="single" w:sz="4" w:space="1" w:color="000000"/>
        </w:pBdr>
        <w:spacing w:before="120" w:after="1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12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ab/>
        <w:t>Државна помоћ за посебно усавршавање:</w:t>
      </w:r>
    </w:p>
    <w:p>
      <w:pPr>
        <w:pStyle w:val="Normal"/>
        <w:ind w:left="4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50" w:firstLine="270"/>
        <w:rPr>
          <w:color w:val="000000"/>
          <w:lang w:val="sr-Latn-CS"/>
        </w:rPr>
      </w:pPr>
      <w:r>
        <w:rPr>
          <w:color w:val="000000"/>
          <w:lang w:val="sr-CS"/>
        </w:rPr>
        <w:t>Наведите интензитет државне помоћи за:</w:t>
      </w:r>
    </w:p>
    <w:p>
      <w:pPr>
        <w:pStyle w:val="Normal"/>
        <w:ind w:left="450" w:firstLine="27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" w:name="__Fieldmark__9_3802227788"/>
      <w:bookmarkStart w:id="19" w:name="__Fieldmark__9_3802227788"/>
      <w:bookmarkEnd w:id="1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  </w:t>
      </w:r>
      <w:r>
        <w:rPr>
          <w:color w:val="000000"/>
          <w:lang w:val="sr-CS"/>
        </w:rPr>
        <w:t>велике привредне субјекте</w:t>
      </w:r>
    </w:p>
    <w:p>
      <w:pPr>
        <w:pStyle w:val="Normal"/>
        <w:ind w:left="450" w:firstLine="270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" w:name="__Fieldmark__10_3802227788"/>
      <w:bookmarkStart w:id="21" w:name="__Fieldmark__10_3802227788"/>
      <w:bookmarkEnd w:id="2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 </w:t>
      </w:r>
      <w:r>
        <w:rPr>
          <w:color w:val="000000"/>
          <w:lang w:val="sr-CS"/>
        </w:rPr>
        <w:t xml:space="preserve"> средње привредне субјекте</w:t>
      </w:r>
    </w:p>
    <w:p>
      <w:pPr>
        <w:pStyle w:val="Normal"/>
        <w:ind w:left="450" w:firstLine="270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" w:name="__Fieldmark__11_3802227788"/>
      <w:bookmarkStart w:id="23" w:name="__Fieldmark__11_3802227788"/>
      <w:bookmarkEnd w:id="2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  </w:t>
      </w:r>
      <w:r>
        <w:rPr>
          <w:color w:val="000000"/>
          <w:lang w:val="sr-CS"/>
        </w:rPr>
        <w:t>мале привредне субјекте</w:t>
      </w:r>
    </w:p>
    <w:p>
      <w:pPr>
        <w:pStyle w:val="Normal"/>
        <w:ind w:left="4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lang w:val="sr-CS"/>
        </w:rPr>
      </w:pPr>
      <w:r>
        <w:rPr>
          <w:lang w:val="sr-CS"/>
        </w:rPr>
        <w:t>Н</w:t>
      </w:r>
      <w:r>
        <w:rPr>
          <w:color w:val="000000"/>
          <w:lang w:val="sr-CS"/>
        </w:rPr>
        <w:t>аведите износе интензитета државне помоћи у случају када се државна помоћ за усавршавање додељује за лица која се теже запошљавају и за лица са инвалидитетом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7675</wp:posOffset>
                </wp:positionV>
                <wp:extent cx="5952490" cy="37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7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  <w:t>Оправдани трошк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9.75pt;mso-wrap-distance-left:9.05pt;mso-wrap-distance-right:9.05pt;mso-wrap-distance-top:0pt;mso-wrap-distance-bottom:0pt;margin-top:3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 xml:space="preserve">3. </w:t>
                      </w:r>
                      <w:r>
                        <w:rPr>
                          <w:b/>
                          <w:smallCaps/>
                          <w:sz w:val="28"/>
                          <w:lang w:val="sr-CS" w:eastAsia="en-GB"/>
                        </w:rPr>
                        <w:t>Оправдани трошко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ind w:firstLine="720"/>
        <w:jc w:val="both"/>
        <w:outlineLvl w:val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jc w:val="both"/>
        <w:outlineLvl w:val="0"/>
        <w:rPr>
          <w:color w:val="000000"/>
          <w:lang w:val="sr-CS"/>
        </w:rPr>
      </w:pPr>
      <w:r>
        <w:rPr>
          <w:color w:val="000000"/>
          <w:lang w:val="sr-CS"/>
        </w:rPr>
        <w:t>Који су оправдани трошкови предвиђени?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53"/>
        <w:ind w:firstLine="720"/>
        <w:jc w:val="both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" w:name="__Fieldmark__12_3802227788"/>
      <w:bookmarkStart w:id="25" w:name="__Fieldmark__12_3802227788"/>
      <w:bookmarkEnd w:id="2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трошкови предавача и инструктора</w:t>
      </w:r>
    </w:p>
    <w:p>
      <w:pPr>
        <w:pStyle w:val="Normal"/>
        <w:widowControl w:val="false"/>
        <w:autoSpaceDE w:val="false"/>
        <w:spacing w:lineRule="exact" w:line="253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53"/>
        <w:ind w:firstLine="720"/>
        <w:jc w:val="both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" w:name="__Fieldmark__13_3802227788"/>
      <w:bookmarkStart w:id="27" w:name="__Fieldmark__13_3802227788"/>
      <w:bookmarkEnd w:id="2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>путни трошкови предавача и инструктора, као и полазника усавршавања</w:t>
      </w:r>
    </w:p>
    <w:p>
      <w:pPr>
        <w:pStyle w:val="Normal"/>
        <w:widowControl w:val="false"/>
        <w:autoSpaceDE w:val="false"/>
        <w:spacing w:lineRule="exact" w:line="253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53"/>
        <w:ind w:left="1260" w:hanging="540"/>
        <w:jc w:val="both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" w:name="__Fieldmark__14_3802227788"/>
      <w:bookmarkStart w:id="29" w:name="__Fieldmark__14_3802227788"/>
      <w:bookmarkEnd w:id="2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>остали текући трошкови за канцеларијске материјале и потрошну робу директно повезане са пројектом усавршавања</w:t>
      </w:r>
    </w:p>
    <w:p>
      <w:pPr>
        <w:pStyle w:val="Normal"/>
        <w:widowControl w:val="false"/>
        <w:autoSpaceDE w:val="false"/>
        <w:spacing w:lineRule="exact" w:line="253"/>
        <w:ind w:left="1260" w:hanging="54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53"/>
        <w:ind w:left="1260" w:hanging="540"/>
        <w:jc w:val="both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" w:name="__Fieldmark__15_3802227788"/>
      <w:bookmarkStart w:id="31" w:name="__Fieldmark__15_3802227788"/>
      <w:bookmarkEnd w:id="3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>трошкови амортизације алата и опреме у обиму у којем се искључиво користе за пројекат усавршавања</w:t>
      </w:r>
    </w:p>
    <w:p>
      <w:pPr>
        <w:pStyle w:val="Normal"/>
        <w:widowControl w:val="false"/>
        <w:autoSpaceDE w:val="false"/>
        <w:spacing w:lineRule="exact" w:line="253"/>
        <w:ind w:left="1260" w:hanging="54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53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" w:name="__Fieldmark__16_3802227788"/>
      <w:bookmarkStart w:id="33" w:name="__Fieldmark__16_3802227788"/>
      <w:bookmarkEnd w:id="3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ru-RU"/>
        </w:rPr>
        <w:t xml:space="preserve">    </w:t>
      </w:r>
      <w:r>
        <w:rPr>
          <w:color w:val="000000"/>
          <w:lang w:val="sr-CS"/>
        </w:rPr>
        <w:t>трошкови усмеравања и саветодавних услуга које се односе на пројект</w:t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lang w:val="sr-Latn-CS"/>
        </w:rPr>
      </w:pPr>
      <w:r>
        <w:rPr>
          <w:color w:val="000000"/>
          <w:lang w:val="sr-CS"/>
        </w:rPr>
        <w:t>Усавршавања</w:t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53"/>
        <w:ind w:left="1260" w:hanging="540"/>
        <w:jc w:val="both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" w:name="__Fieldmark__17_3802227788"/>
      <w:bookmarkStart w:id="35" w:name="__Fieldmark__17_3802227788"/>
      <w:bookmarkEnd w:id="3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трошкови полазника за време које полазник стварно проведе на усавршавању, после одбитка свих производних сати и општи индиректни трошкови (административни трошкови, трошкови најма, режије) до укупног износа других оправданих трошкова.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93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У случају индивидуалне државне помоћи у оквиру шеме државне помоћи, за сваки од наведених оправданих трошкова приложите документацију која ће транспарентно доказати сваки навод</w:t>
      </w:r>
      <w:r>
        <w:rPr>
          <w:color w:val="000000"/>
          <w:lang w:val="sr-Latn-C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93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53" w:before="120" w:after="0"/>
        <w:ind w:firstLine="720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5952490" cy="322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25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  <w:t>Кумулација (збрајање) државне помоћ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5.4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 xml:space="preserve">4. </w:t>
                      </w:r>
                      <w:r>
                        <w:rPr>
                          <w:b/>
                          <w:smallCaps/>
                          <w:sz w:val="28"/>
                          <w:lang w:val="sr-CS" w:eastAsia="en-GB"/>
                        </w:rPr>
                        <w:t>Кумулација (збрајање) државне помоћ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ind w:firstLine="720"/>
        <w:jc w:val="both"/>
        <w:outlineLvl w:val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jc w:val="both"/>
        <w:outlineLvl w:val="0"/>
        <w:rPr>
          <w:color w:val="000000"/>
          <w:lang w:val="sr-CS"/>
        </w:rPr>
      </w:pPr>
      <w:r>
        <w:rPr>
          <w:color w:val="000000"/>
          <w:lang w:val="sr-CS"/>
        </w:rPr>
        <w:t>Да ли се државне помоћи предвиђене шемом државне помоћи или појединачне државне помоћи могу кумулирати са другим државним помоћима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6" w:name="__Fieldmark__18_3802227788"/>
      <w:bookmarkStart w:id="37" w:name="__Fieldmark__18_3802227788"/>
      <w:bookmarkEnd w:id="3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8" w:name="__Fieldmark__19_3802227788"/>
      <w:bookmarkStart w:id="39" w:name="__Fieldmark__19_3802227788"/>
      <w:bookmarkEnd w:id="3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60" w:before="120" w:after="0"/>
        <w:jc w:val="both"/>
        <w:rPr>
          <w:lang w:val="sr-CS"/>
        </w:rPr>
      </w:pPr>
      <w:r>
        <w:rPr>
          <w:lang w:val="sr-CS"/>
        </w:rPr>
        <w:t>Ако да, која је највиша горња граница износа насталог кумулацијом државне помоћи?</w:t>
      </w:r>
    </w:p>
    <w:p>
      <w:pPr>
        <w:pStyle w:val="Normal"/>
        <w:widowControl w:val="false"/>
        <w:autoSpaceDE w:val="false"/>
        <w:spacing w:lineRule="exact" w:line="360" w:before="1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7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smallCaps/>
                <w:sz w:val="28"/>
                <w:lang w:val="sr-Latn-CS" w:eastAsia="en-GB"/>
              </w:rPr>
            </w:pPr>
            <w:r>
              <w:rPr>
                <w:b/>
                <w:smallCaps/>
                <w:sz w:val="28"/>
                <w:lang w:val="sr-Latn-CS" w:eastAsia="en-GB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mallCaps/>
                <w:sz w:val="28"/>
                <w:lang w:val="sr-Latn-CS" w:eastAsia="en-GB"/>
              </w:rPr>
            </w:pPr>
            <w:r>
              <w:rPr>
                <w:b/>
                <w:smallCaps/>
                <w:sz w:val="28"/>
                <w:lang w:val="sr-Latn-CS" w:eastAsia="en-GB"/>
              </w:rPr>
              <w:t>5.  Друге информације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Навести све додатне информације које се сматрају неопходним за потпуну оцену предметне државне помоћи.</w:t>
      </w:r>
    </w:p>
    <w:p>
      <w:pPr>
        <w:pStyle w:val="Normal"/>
        <w:spacing w:before="120" w:after="120"/>
        <w:ind w:left="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7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6. Изјава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Потврђујем да су подаци наведени у овом обрасцу и његови прилози тачни и потпуни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Место и датум: 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Потпис и печат: ____________________________________</w:t>
      </w:r>
    </w:p>
    <w:p>
      <w:pPr>
        <w:pStyle w:val="Normal"/>
        <w:widowControl w:val="false"/>
        <w:autoSpaceDE w:val="false"/>
        <w:spacing w:lineRule="exact" w:line="266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66" w:before="120" w:after="0"/>
        <w:jc w:val="both"/>
        <w:rPr>
          <w:color w:val="000000"/>
          <w:sz w:val="22"/>
          <w:szCs w:val="22"/>
          <w:lang w:val="sr-CS"/>
        </w:rPr>
      </w:pPr>
      <w:r>
        <w:rPr>
          <w:lang w:val="sr-CS"/>
        </w:rPr>
        <w:t>Име и презиме одговорне особе:</w:t>
      </w:r>
      <w:r>
        <w:rPr>
          <w:color w:val="000000"/>
          <w:lang w:val="sr-CS"/>
        </w:rPr>
        <w:t xml:space="preserve"> _________________________________________</w:t>
      </w:r>
    </w:p>
    <w:p>
      <w:pPr>
        <w:pStyle w:val="Normal"/>
        <w:widowControl w:val="false"/>
        <w:autoSpaceDE w:val="false"/>
        <w:spacing w:lineRule="exact" w:line="360" w:before="120" w:after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0"/>
    </w:pPr>
    <w:rPr>
      <w:b/>
      <w:bCs/>
      <w:smallCap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b/>
      <w:bCs/>
      <w:smallCaps/>
      <w:sz w:val="24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8:00Z</dcterms:created>
  <dc:creator>v. lemaic</dc:creator>
  <dc:description/>
  <cp:keywords/>
  <dc:language>en-US</dc:language>
  <cp:lastModifiedBy>Centrala</cp:lastModifiedBy>
  <cp:lastPrinted>2011-11-11T14:40:00Z</cp:lastPrinted>
  <dcterms:modified xsi:type="dcterms:W3CDTF">2011-11-11T15:04:00Z</dcterms:modified>
  <cp:revision>19</cp:revision>
  <dc:subject/>
  <dc:title>ОБРАЗАЦ О ДОДАТНИМ ПОДАЦИМА ЗА ПОМОЋИ  ЗА УСАВРШАВАЊЕ</dc:title>
</cp:coreProperties>
</file>